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7. Statuta Grada Šibenika (“Službeni glasnik Grada Šibenika“ broj, 2/21), Gradsko vijeće Grada Šibenika, na  5. sjednici od  14. prosinca 2021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 xml:space="preserve">o prihvaćanju Programa Savjeta mladih 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Grada Šibenika za 2022. godinu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 xml:space="preserve">Prihvaća se Program Savjeta mladih Grada Šibenika za 2022. godinu. 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1/21-01/211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5/1-21-2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Šibenik,  14. prosinca  2021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/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,v.r.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21-12-08T13:09:00Z</cp:lastPrinted>
  <dcterms:modified xsi:type="dcterms:W3CDTF">2021-12-08T12:09:00Z</dcterms:modified>
  <cp:revision>47</cp:revision>
  <dc:subject/>
  <dc:title/>
</cp:coreProperties>
</file>